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E285F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E285F"/>
          <w:kern w:val="2"/>
          <w:sz w:val="30"/>
          <w:szCs w:val="30"/>
        </w:rPr>
        <w:t>Maryland Waterfowl Restoration Program Applica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6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Yes, I would like to participate in the Maryland Waterfowl Restoration Program.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/>
      </w:pPr>
      <w:r>
        <w:rPr>
          <w:rFonts w:eastAsia="Times New Roman" w:cs="Arial" w:ascii="Arial" w:hAnsi="Arial"/>
          <w:sz w:val="18"/>
          <w:szCs w:val="18"/>
        </w:rPr>
        <w:t>Date: _______________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/>
      </w:pPr>
      <w:r>
        <w:rPr>
          <w:rFonts w:eastAsia="Times New Roman" w:cs="Arial" w:ascii="Arial" w:hAnsi="Arial"/>
          <w:sz w:val="18"/>
          <w:szCs w:val="18"/>
        </w:rPr>
        <w:t>Landowner's Signature: _________________________________________________________</w:t>
        <w:br/>
        <w:br/>
        <w:t xml:space="preserve">Landowner's Name: ____________________________________________________________ </w:t>
        <w:br/>
        <w:t>(PLEASE PRINT)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lephone:</w:t>
        <w:br/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ome: ___________________________ 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ffice: ___________________________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Mailing address: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____________________________________________________________________________ </w:t>
        <w:br/>
        <w:t xml:space="preserve">Street or Rte. # 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/>
      </w:pPr>
      <w:r>
        <w:rPr>
          <w:rFonts w:eastAsia="Times New Roman" w:cs="Arial" w:ascii="Arial" w:hAnsi="Arial"/>
          <w:sz w:val="18"/>
          <w:szCs w:val="18"/>
        </w:rPr>
        <w:t>____________________________________________________________________________</w:t>
        <w:br/>
        <w:t>Town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______________ ______________ 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ate                      Zip Code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Location of Property: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___________________________________________________________________________ </w:t>
        <w:br/>
        <w:t xml:space="preserve">Street or Rte. # 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/>
      </w:pPr>
      <w:r>
        <w:rPr>
          <w:rFonts w:eastAsia="Times New Roman" w:cs="Arial" w:ascii="Arial" w:hAnsi="Arial"/>
          <w:sz w:val="18"/>
          <w:szCs w:val="18"/>
        </w:rPr>
        <w:t>___________________________________________________________________________</w:t>
        <w:br/>
        <w:t>Town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______________ ______________ 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ate                      Zip Code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Directions from nearest town:</w:t>
      </w:r>
      <w:r>
        <w:rPr>
          <w:rFonts w:eastAsia="Times New Roman" w:cs="Arial" w:ascii="Arial" w:hAnsi="Arial"/>
          <w:sz w:val="18"/>
          <w:szCs w:val="18"/>
        </w:rPr>
        <w:t xml:space="preserve"> 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The size of my project area </w:t>
      </w:r>
      <w:r>
        <w:rPr>
          <w:rFonts w:eastAsia="Times New Roman" w:cs="Arial" w:ascii="Arial" w:hAnsi="Arial"/>
          <w:sz w:val="18"/>
          <w:szCs w:val="18"/>
        </w:rPr>
        <w:t>will be ______ total acres with ________ acres of semi-permanent water or wetlands.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Type of land use: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_____________________________________________________________________________ </w:t>
        <w:br/>
        <w:t>(farming, grazing, residence, hunting, wildlife refuge, etc.)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Draw a map of the project area on a separate page </w:t>
      </w:r>
      <w:r>
        <w:rPr>
          <w:rFonts w:eastAsia="Times New Roman" w:cs="Arial" w:ascii="Arial" w:hAnsi="Arial"/>
          <w:sz w:val="18"/>
          <w:szCs w:val="18"/>
        </w:rPr>
        <w:t xml:space="preserve">showing the nearest town, access roads and location of property.  </w:t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60"/>
        <w:ind w:left="240" w:right="1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Mail to:</w:t>
      </w:r>
    </w:p>
    <w:p>
      <w:pPr>
        <w:pStyle w:val="Normal"/>
        <w:shd w:fill="FFFFFF" w:val="clear"/>
        <w:spacing w:lineRule="auto" w:line="240" w:before="0" w:after="100"/>
        <w:ind w:left="960" w:right="840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Maryland Waterfowl Restoration program</w:t>
      </w:r>
      <w:r>
        <w:rPr>
          <w:rFonts w:eastAsia="Times New Roman" w:cs="Arial" w:ascii="Arial" w:hAnsi="Arial"/>
          <w:sz w:val="18"/>
          <w:szCs w:val="18"/>
        </w:rPr>
        <w:br/>
        <w:t>DNR- Wildlife &amp; Heritage Service</w:t>
        <w:br/>
        <w:t>828 B Airpax Road, Suite 500</w:t>
        <w:br/>
        <w:t>Cambridge, MD 21613</w:t>
        <w:br/>
        <w:t xml:space="preserve">or call 410-221-8838 ext 103 </w:t>
      </w:r>
    </w:p>
    <w:p>
      <w:pPr>
        <w:pStyle w:val="Normal"/>
        <w:shd w:fill="FFFFFF" w:val="clear"/>
        <w:spacing w:lineRule="auto" w:line="240" w:before="0" w:after="120"/>
        <w:ind w:left="240" w:right="1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120"/>
        <w:ind w:left="240" w:right="120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For Official Use Only</w:t>
        <w:br/>
      </w:r>
      <w:r>
        <w:rPr>
          <w:rFonts w:eastAsia="Times New Roman" w:cs="Arial" w:ascii="Arial" w:hAnsi="Arial"/>
          <w:sz w:val="18"/>
          <w:szCs w:val="18"/>
        </w:rPr>
        <w:t>Date received </w:t>
        <w:br/>
        <w:t>Date landowner contacted </w:t>
        <w:br/>
        <w:t>Date project area visited </w:t>
        <w:br/>
        <w:t>Approved </w:t>
        <w:br/>
        <w:t>Information kit provided </w:t>
        <w:br/>
        <w:t>Reason for rejection </w:t>
        <w:br/>
        <w:t>Referred to Migratory Game Bird Advisory Committee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11:00Z</dcterms:created>
  <dc:creator>Wiley, Linda</dc:creator>
  <dc:description/>
  <dc:language>en-US</dc:language>
  <cp:lastModifiedBy>Wiley, Linda</cp:lastModifiedBy>
  <dcterms:modified xsi:type="dcterms:W3CDTF">2014-12-26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