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The Lower Susquehanna River Watershed Assessment (LSRWA) team held its quarterly meeting on August 7, 2012, at the Maryland Department of the Environment in Baltimore, MD.</w:t>
      </w:r>
    </w:p>
    <w:p>
      <w:pPr>
        <w:pStyle w:val="Normal"/>
        <w:rPr/>
      </w:pPr>
      <w:r>
        <w:rPr/>
      </w:r>
    </w:p>
    <w:p>
      <w:pPr>
        <w:pStyle w:val="Normal"/>
        <w:jc w:val="both"/>
        <w:rPr/>
      </w:pPr>
      <w:r>
        <w:rPr/>
        <w:t>In addition to updated reports on the continuing technical studies, Dr. Robert Hirsch, a senior research hydrologist from the U.S. Geological Survey (USGS), presented preliminary findings from his research on the impact of recent high flow events on the Susquehanna River to the Chesapeake Bay.  Results from his analysis indicate an acceleration of scouring activity in the Conowingo Reservoir that is causing greater discharge of sediments and nutrients to the Chesapeake Bay.  Dr. Hirsch’s report, which was recently released by the USGS (</w:t>
      </w:r>
      <w:hyperlink r:id="rId2">
        <w:r>
          <w:rPr>
            <w:rStyle w:val="InternetLink"/>
          </w:rPr>
          <w:t>http://pubs.usgs.gov/sir/2012/5185/</w:t>
        </w:r>
      </w:hyperlink>
      <w:r>
        <w:rPr>
          <w:u w:val="single"/>
        </w:rPr>
        <w:t>)</w:t>
      </w:r>
      <w:r>
        <w:rPr/>
        <w:t xml:space="preserve"> notes that Conowingo’s sediment storage capacity is currently about 90% filled, is further diminishing and moving toward a more steady state (sediment output will equal sediment input).  Consequently, we are seeing higher sediment and nutrient loads to the Bay quicker than previously expected.  Dr. Hirsch’s analysis indicates that this trend will continue and even increase with Susquehanna River flows less than 400,000 cubic feet per second, which had been previously thought to be the trigger level for storm scouring activity. Dr. Hirsch emphasized that this accelerated scouring should be of more relevance to managers than simply trying to estimate when Conowingo will be filled to capacity (at steady state) as we are already experiencing greater sediment and nutrient  loads that will continue unless appropriate actions are taken.  Excessive sediment and nutrient loads carried past the dam to the Chesapeake Bay can limit water clarity and deplete dissolved oxygen, harming aquatic life and create problems for recreation and navigation.  </w:t>
      </w:r>
    </w:p>
    <w:p>
      <w:pPr>
        <w:pStyle w:val="Normal"/>
        <w:rPr/>
      </w:pPr>
      <w:r>
        <w:rPr/>
      </w:r>
    </w:p>
    <w:p>
      <w:pPr>
        <w:pStyle w:val="Normal"/>
        <w:jc w:val="both"/>
        <w:rPr/>
      </w:pPr>
      <w:r>
        <w:rPr/>
        <w:t xml:space="preserve">Dr. Hirsch’s message highlighted the importance of the LSRWA team’s work.  For the past year, LSRWA modelers have been developing a series of models to link incoming sediment and associated nutrient projections to the system of hydroelectric dams (including Conowingo) in the lower Susquehanna River and forecast impacts to living resources in the Chesapeake Bay.  For the LSRWA’s next major component, a workgroup of the team will convene in September to identify and evaluate potential strategies to manage incoming sediment from the watershed and extend the sediment-holding capacity behind Conowingo Da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shorturl2">
    <w:name w:val="copy_short_url2"/>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sir/2012/518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53:00Z</dcterms:created>
  <dc:creator>carolyn marie jones</dc:creator>
  <dc:description/>
  <cp:keywords/>
  <dc:language>en-US</dc:language>
  <cp:lastModifiedBy>E1PLXAMC</cp:lastModifiedBy>
  <cp:lastPrinted>2012-08-15T11:52:00Z</cp:lastPrinted>
  <dcterms:modified xsi:type="dcterms:W3CDTF">2012-08-30T13:50:00Z</dcterms:modified>
  <cp:revision>6</cp:revision>
  <dc:subject/>
  <dc:title>The Lower Susquehanna River Watershed Assessment (LSRWA) team held its quarterly meeting on August 7 at M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