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ocal Program Open Space Manual – </w:t>
      </w:r>
      <w:r>
        <w:rPr>
          <w:rFonts w:cs="Arial" w:ascii="Arial" w:hAnsi="Arial"/>
          <w:i/>
          <w:iCs/>
        </w:rPr>
        <w:t>TABLE OF CONTENT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20"/>
          <w:tab w:val="left" w:pos="180" w:leader="none"/>
          <w:tab w:val="right" w:pos="8460" w:leader="none"/>
        </w:tabs>
        <w:spacing w:lineRule="auto" w:line="360"/>
        <w:jc w:val="left"/>
        <w:rPr/>
      </w:pPr>
      <w:r>
        <w:rPr/>
        <w:t xml:space="preserve">INTRODUCTION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/>
      </w:pPr>
      <w:r>
        <w:rPr/>
        <w:t xml:space="preserve">   </w:t>
      </w:r>
      <w:r>
        <w:rPr>
          <w:rFonts w:cs="Arial" w:ascii="Arial" w:hAnsi="Arial"/>
          <w:b/>
          <w:bCs/>
          <w:sz w:val="20"/>
        </w:rPr>
        <w:t xml:space="preserve">I.  REQUIREMENTS &amp; GUIDELINES </w:t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.  PLANNING </w:t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ANNUAL PROGRAM</w:t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CONSOLIDATED ANNUAL PROGRAM &amp; GRANT APPLICATION</w:t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ACQUISITION PROJECTS</w:t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DEVELOPMENT PROJECTS</w:t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  PLANNING GRANTS</w:t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  CERTIFICATION</w:t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.  APPENDIX</w:t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.   GENERAL GUIDELINES </w:t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I.  PROJECT AGREEMENT AND GENERAL CONDITIONS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DEFINITIONS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PROJECT EXECUTION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PROJECT COSTS</w:t>
        <w:tab/>
        <w:t>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FINANCIAL RECORDS</w:t>
        <w:tab/>
        <w:t>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OPERATION AND MAINTENANCE</w:t>
        <w:tab/>
        <w:t>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  COMPLIANCE</w:t>
        <w:tab/>
        <w:t>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  CERTIFICATION</w:t>
        <w:tab/>
        <w:t>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.  MANUAL</w:t>
        <w:tab/>
        <w:t>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    AGREEMENT</w:t>
        <w:tab/>
        <w:t>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II.  PROJECT DESCRIPTIONS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CHANGES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SELL IT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EXAMPLES OF SUITABLE PROJECT DESCRIPTIONS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ANNUAL PROGRAM</w:t>
        <w:tab/>
        <w:t>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PROCEDURES</w:t>
        <w:tab/>
        <w:t>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PURPOSE AND USE</w:t>
        <w:tab/>
        <w:t>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CONTENT AND FORMAT OF SUBMISSIONS</w:t>
        <w:tab/>
        <w:t>1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ANNUAL PROGRAM FOR ACQUISITION</w:t>
        <w:tab/>
        <w:t>1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ANNUAL PROGRAM FOR DEVELOPMENT</w:t>
        <w:tab/>
        <w:t>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CONSOLIDATED ANNUAL PROGRAM</w:t>
        <w:tab/>
        <w:t>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CHANGE IN LAW</w:t>
        <w:tab/>
        <w:t>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THE INTENT</w:t>
        <w:tab/>
        <w:t>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THE PROCESS</w:t>
        <w:tab/>
        <w:t>1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PROCEDURE AND REVIEW PROCESS</w:t>
        <w:tab/>
        <w:t>1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General Instructions</w:t>
        <w:tab/>
        <w:t>2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Consolidated Annual Program and Grant Application</w:t>
        <w:tab/>
        <w:t>2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ACQUISITION PROJECTS</w:t>
        <w:tab/>
        <w:t>2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w:rPr>
          <w:rFonts w:cs="Arial" w:ascii="Arial" w:hAnsi="Arial"/>
          <w:sz w:val="20"/>
        </w:rPr>
        <w:t>A.  PROJECTS WHICH MAY BE ASSISTED</w:t>
        <w:tab/>
        <w:t>2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AMOUNT OF ASSISTANCE TO APPLY FOR</w:t>
        <w:tab/>
        <w:t>2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ALLOWABLE PROJECT COSTS</w:t>
        <w:tab/>
        <w:t>2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APPLYING FOR ACQUISITION ASSISTANCE</w:t>
        <w:tab/>
        <w:t>2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PROJECT COST REIMBURSEMENT</w:t>
        <w:tab/>
        <w:t>3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  PROJECT COMPLETION RESPONSIBILITIES</w:t>
        <w:tab/>
        <w:t>3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  APPRAISAL FORMAT</w:t>
        <w:tab/>
        <w:t>3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General Instructions</w:t>
        <w:tab/>
        <w:t>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Acquisition Application and Project Agreement</w:t>
        <w:tab/>
        <w:t>3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Request for Reimbursement</w:t>
        <w:tab/>
        <w:t>4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DEVELOPMENT PROJECTS</w:t>
        <w:tab/>
        <w:t>4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PROJECTS WHICH MAY BE ASSISTED</w:t>
        <w:tab/>
        <w:t>4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AMOUNT OF ASSISTANCE TO APPLY FOR ON PROJECT</w:t>
        <w:tab/>
        <w:t>4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ALLOWABLE PROJECT COSTS</w:t>
        <w:tab/>
        <w:t>4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APPLYING FOR DEVELOPMENT or CAPITAL RENEWAL ASSISTANCE</w:t>
        <w:tab/>
        <w:t>4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PROJECT COST REIMBURSEMENT</w:t>
        <w:tab/>
        <w:t>5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  POST COMPLETION RESPONSIBILITIES</w:t>
        <w:tab/>
        <w:t>5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General Instructions</w:t>
        <w:tab/>
        <w:t>5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Development or Capital Renewal Application and Project Agreement</w:t>
        <w:tab/>
        <w:t>5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Request for Reimbursement</w:t>
        <w:tab/>
        <w:t>5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PLANNING GRANTS</w:t>
        <w:tab/>
        <w:t>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PROJECTS WHICH MAY BE ASSISTED</w:t>
        <w:tab/>
        <w:t>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PROJECTS NOT ASSISTED AS PLANNING GRANTS</w:t>
        <w:tab/>
        <w:t>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COMPLETING THE PLANNING APPLICATION AND PROJECT AGREEMENT</w:t>
        <w:tab/>
        <w:t>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Form:</w:t>
      </w:r>
      <w:r>
        <w:rPr>
          <w:rFonts w:cs="Arial" w:ascii="Arial" w:hAnsi="Arial"/>
          <w:sz w:val="20"/>
        </w:rPr>
        <w:t xml:space="preserve">  Planning Grant Application</w:t>
        <w:tab/>
        <w:t>6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spacing w:lineRule="auto" w:line="360"/>
        <w:rPr/>
      </w:pPr>
      <w:r>
        <w:rPr/>
        <w:t>LAND USE CONVERSIONS</w:t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I.  POLICY</w:t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State and Federal Protection Laws</w:t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Request for Conversion of Use</w:t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What is Considered Conversion of Use</w:t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General Policies Governing Conversions of State POS and L&amp;WCF Fun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rks and Open Space</w:t>
        <w:tab/>
        <w:t>6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Enforcement</w:t>
        <w:tab/>
        <w:t>6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ab/>
        <w:t>II.  PROCEDURES</w:t>
        <w:tab/>
        <w:t>6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Early Contact &amp; Preliminary Reviews</w:t>
        <w:tab/>
        <w:t>6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Appeals for Denial of a Review</w:t>
        <w:tab/>
        <w:t>6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Formal Application Procedures and Documentation</w:t>
        <w:tab/>
        <w:t>6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Special Exceptions</w:t>
        <w:tab/>
        <w:t>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Land Banks</w:t>
        <w:tab/>
        <w:t>7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XHIBIT A:  POST-COMPLETION RESPONSIBILITIES</w:t>
        <w:tab/>
        <w:t>7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Operation and Maintenance</w:t>
        <w:tab/>
        <w:t>7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Availability to Users</w:t>
        <w:tab/>
        <w:t>7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Conversion</w:t>
        <w:tab/>
        <w:t>7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 Obsolete Facilities, Changes of Use</w:t>
        <w:tab/>
        <w:t>7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  Post Completion Inspections</w:t>
        <w:tab/>
        <w:t>7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  Post Completion Inspection Reports</w:t>
        <w:tab/>
        <w:t>7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  Applicability</w:t>
        <w:tab/>
        <w:t>7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.  State Responsibility</w:t>
        <w:tab/>
        <w:t>7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   Costs</w:t>
        <w:tab/>
        <w:t>7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.   Penalties</w:t>
        <w:tab/>
        <w:t>7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.  Service Inspection</w:t>
        <w:tab/>
        <w:t>7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rPr/>
      </w:pPr>
      <w:r>
        <w:rPr/>
        <w:t>EXHIBIT B:  L&amp;WCF SECTION 6(f) CONVERSION CHECKLIST</w:t>
        <w:tab/>
        <w:t>8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nd and Water Conservation Fund Section 6(f) Conversion Process</w:t>
        <w:tab/>
        <w:t>8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right" w:pos="8460" w:leader="none"/>
        </w:tabs>
        <w:rPr/>
      </w:pPr>
      <w:r>
        <w:rPr/>
        <w:t>EXHIBIT C:  CONVERSIONS AGENCY RESPONSIBILITIES</w:t>
        <w:tab/>
        <w:t>8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HIBIT D:  FORMAL REVIEW COVERSION PROPOSAL PACKAGE CHECKLIST</w:t>
        <w:tab/>
        <w:t>8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HIBIT E:  CONVERSION PROPOSAL REVIEW PROCESS</w:t>
        <w:tab/>
        <w:t>8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PPENDIX A:  Department of Planning – The Visions</w:t>
        <w:tab/>
        <w:t>8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84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w:rPr>
          <w:rFonts w:cs="Arial" w:ascii="Arial" w:hAnsi="Arial"/>
          <w:sz w:val="20"/>
        </w:rPr>
        <w:t>I.  Guidelines on The 1992 Planning Act</w:t>
        <w:tab/>
        <w:t>8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</w:t>
        <w:tab/>
        <w:tab/>
        <w:t>A.  The Background</w:t>
        <w:tab/>
        <w:t>8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  The Eight Visions</w:t>
        <w:tab/>
        <w:t>8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.  How to Apply the Eight Visions to POS Projects</w:t>
        <w:tab/>
        <w:t>8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 Show Consistency</w:t>
        <w:tab/>
        <w:t>8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  How and Why is it Consistent?</w:t>
        <w:tab/>
        <w:t>89</w:t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right" w:pos="8460" w:leader="none"/>
        </w:tabs>
        <w:rPr/>
      </w:pPr>
      <w:r>
        <w:rPr/>
        <w:t>APPENDIX B:  Achieving Consistency</w:t>
        <w:tab/>
        <w:t>90</w:t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PPENDIX C:  Local Land Trust Guidelines</w:t>
        <w:tab/>
        <w:t>91</w:t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PPENDIX D:  Joint-use Agreement – Language</w:t>
        <w:tab/>
        <w:t>92</w:t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84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PPENDIX E:  Funding Authorization</w:t>
        <w:tab/>
        <w:t>9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  <w:tab w:val="right" w:pos="8460" w:leader="none"/>
      </w:tabs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right" w:pos="8460" w:leader="none"/>
      </w:tabs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7:00Z</dcterms:created>
  <dc:creator>Valued Gateway Client</dc:creator>
  <dc:description/>
  <cp:keywords/>
  <dc:language>en-US</dc:language>
  <cp:lastModifiedBy>MLashar</cp:lastModifiedBy>
  <cp:lastPrinted>2003-05-30T09:50:00Z</cp:lastPrinted>
  <dcterms:modified xsi:type="dcterms:W3CDTF">2015-09-21T17:42:00Z</dcterms:modified>
  <cp:revision>3</cp:revision>
  <dc:subject/>
  <dc:title>Program Open Space Manual –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