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sistency Report for Local Government Projec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gency proposing proje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 and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Location (include street address, tax map and parcel numb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Area acreage and designation: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roject Data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forest/woodland/trees:                           % of site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learing:                                              % of existing forest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gation to be provided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ing location &amp; species (also show on site pla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isting lot coverage:                               % of site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ed new lot coverage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lot coverage:                                   % of site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% of lot coverage exceeds the permitted amount in the LDA or RCA, the project may need a Conditional Approval from the Critical Area Commission.  Please contact your Commission planner for assistance.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rea Disturbed: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water Management: (If site is in the IDA, the 10% worksheets must be attached.  Otherwise, local stormwater requirements must be addresse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roject received local approval of SWM and sediment and erosion control pla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 impacts?                                         Is project water dependent?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here are Buffer impacts proposed and the project is not water dependent, the project may need a Conditional Approval from the Critical Area Commission.  Please contact your Commission planner for assistance.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ther Habitat Protection Are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onial Nesting Waterbird site?  Ye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terfowl Staging Area?   Yes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angered / threatened species? Ye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est Interior Dwelling Bird Habitat? Ye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dromous Fish Propagation Waters?  Ye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n-tidal Wetland Impacts?   Yes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Arial" w:ascii="Arial" w:hAnsi="Arial"/>
              </w:rPr>
              <w:t xml:space="preserve">  No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Arial" w:ascii="Arial" w:hAnsi="Arial"/>
              </w:rPr>
              <w:t xml:space="preserve">  If yes, MDE permit #: 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dal Wetland Impacts?   Yes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Arial" w:ascii="Arial" w:hAnsi="Arial"/>
              </w:rPr>
              <w:t xml:space="preserve">  No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Arial" w:ascii="Arial" w:hAnsi="Arial"/>
              </w:rPr>
              <w:t xml:space="preserve">       If yes, MDE permit #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In accordance with COMAR 27.02.02, we hereby certify that this local agency project is consistent with the requirements of the local Critical Area Program</w:t>
      </w:r>
      <w:r>
        <w:rPr>
          <w:rFonts w:cs="Arial" w:ascii="Arial" w:hAnsi="Arial"/>
          <w:i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_________________ </w:t>
      </w:r>
      <w:r>
        <w:rPr>
          <w:rFonts w:cs="Arial" w:ascii="Arial" w:hAnsi="Arial"/>
          <w:i/>
          <w:sz w:val="20"/>
          <w:szCs w:val="20"/>
        </w:rPr>
        <w:t>(Signa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ign above, attach the site plan to this report and submit to the Critical Area Commission at 1804 West St., Suite 100, Annapolis, MD  21401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8:00Z</dcterms:created>
  <dc:creator>ITS1</dc:creator>
  <dc:description/>
  <dc:language>en-US</dc:language>
  <cp:lastModifiedBy>Wiley, Linda</cp:lastModifiedBy>
  <dcterms:modified xsi:type="dcterms:W3CDTF">2015-12-17T21:08:00Z</dcterms:modified>
  <cp:revision>2</cp:revision>
  <dc:subject/>
  <dc:title>Consistency Report for Local Government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